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Чирша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»  ___________  201__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Чиршинский детский сад «Салават купере» 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 xml:space="preserve">именуемое в дальнейшем «Учреждение», действующего на основании  лицензии на право ведения образовательной деятельности от «25» февраля 2015 г № 5993  выданной Министерством образования и наукой Республики Татарстан именуемый в дальнейшем «Исполнитель», в лице заведующей  Учреждением Шигабиевой Далины Миннуровны, 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cs="Times New Roman" w:ascii="Times New Roman" w:hAnsi="Times New Roman"/>
          <w:u w:val="single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___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________________________________________________</w:t>
      </w:r>
      <w:r>
        <w:rPr>
          <w:rFonts w:cs="Times New Roman" w:ascii="Times New Roman" w:hAnsi="Times New Roman"/>
          <w:b/>
          <w:u w:val="single"/>
          <w:shd w:fill="FFFFFF" w:val="clear"/>
        </w:rPr>
        <w:t>_</w:t>
      </w:r>
      <w:r>
        <w:rPr>
          <w:rFonts w:cs="Times New Roman" w:ascii="Times New Roman" w:hAnsi="Times New Roman"/>
          <w:shd w:fill="FFFFFF" w:val="clear"/>
        </w:rPr>
        <w:t>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/>
      </w:pPr>
      <w:r>
        <w:rPr>
          <w:rFonts w:cs="Times New Roman" w:ascii="Times New Roman" w:hAnsi="Times New Roman"/>
        </w:rPr>
        <w:t>1.2. Форма обучения- 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сновная общеобразовательная программа – основная образовательная программа дошкольного образования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«Чиршинский  детский сад «Салават купере»  Высокогорского муниципального района Республики Татарстан, утвержденная приказом от 28.08.2016 года №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(срок реализации - 4 года)</w:t>
      </w:r>
      <w:r>
        <w:rPr>
          <w:rStyle w:val="StrongEmphasis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Учреждении – в режиме полного дня (10,5-часового пребывания) с 7.00 до 17.3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____________________________________ 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сновной общеобразовательной программой – основная образовательная программа дошкольного образования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Чиршинский  детский сад «Салават купер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обеспечивается четырехразовым сбалансированным питанием в соответствии с возрастом и нормами, рекомендованными действующими санитарными требованиями (завтрак, 2-ой завтрак, обед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дник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жедневно с понедельника по пятницу с 07.00 до 17.3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в предпраздничные дни - с 7.00 до 17.0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 xml:space="preserve">2.21. </w:t>
      </w:r>
      <w:r>
        <w:rPr>
          <w:rFonts w:cs="Times New Roman" w:ascii="Times New Roman" w:hAnsi="Times New Roman"/>
        </w:rPr>
        <w:t>В соответствии со статьей 63 Семейного Кодекса Российской Федерации Родитель несет ответственность за воспитание и развитие своего ребенк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Cs/>
          <w:i/>
          <w:iCs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болевшие в течение дня дети изолируются от здоровых детей (временно размещаются в изоляторе медицинского блока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Pristina" w:ascii="Birch Std;Pristina" w:hAnsi="Birch Std;Pristina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 присмотр и уход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</w:rPr>
        <w:t xml:space="preserve">______" </w:t>
      </w:r>
      <w:r>
        <w:rPr>
          <w:rFonts w:cs="Times New Roman" w:ascii="Times New Roman" w:hAnsi="Times New Roman"/>
        </w:rPr>
        <w:t>авгус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:</w:t>
            </w:r>
            <w:r>
              <w:rPr>
                <w:rFonts w:cs="Times New Roman" w:ascii="Times New Roman" w:hAnsi="Times New Roman"/>
              </w:rPr>
              <w:t xml:space="preserve"> МБДОУ «Чиршинский  детский сад «Салават купере» Высокогор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</w:rPr>
              <w:t>422712, Высокогорский район РТ, с.Чирша, ул. Центральная, д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1616009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</w:rPr>
              <w:t>Р/с 40701810692053000016, БИК 049205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НБ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игабиева Далиня Мин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«________» ________ 201_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4:00Z</dcterms:created>
  <dc:creator>Admin</dc:creator>
  <dc:description/>
  <cp:keywords/>
  <dc:language>en-US</dc:language>
  <cp:lastModifiedBy>User</cp:lastModifiedBy>
  <cp:lastPrinted>2018-02-28T13:27:00Z</cp:lastPrinted>
  <dcterms:modified xsi:type="dcterms:W3CDTF">2018-07-09T17:31:00Z</dcterms:modified>
  <cp:revision>7</cp:revision>
  <dc:subject/>
  <dc:title>ДОГОВОР №_____</dc:title>
</cp:coreProperties>
</file>